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E PER I CANDIDATI SINDACI DA PARTE</w:t>
      </w:r>
    </w:p>
    <w:p>
      <w:pPr>
        <w:pStyle w:val="Normal"/>
        <w:jc w:val="center"/>
        <w:rPr>
          <w:b/>
          <w:b/>
        </w:rPr>
      </w:pPr>
      <w:r>
        <w:rPr>
          <w:b/>
        </w:rPr>
        <w:t>DELL’ORDINE DEI MEDICI VETERINARI DELLA PROVINCIA DI TORINO</w:t>
      </w:r>
    </w:p>
    <w:p>
      <w:pPr>
        <w:pStyle w:val="Normal"/>
        <w:jc w:val="center"/>
        <w:rPr>
          <w:b/>
          <w:b/>
        </w:rPr>
      </w:pPr>
      <w:r>
        <w:rPr>
          <w:b/>
        </w:rPr>
      </w:r>
    </w:p>
    <w:p>
      <w:pPr>
        <w:pStyle w:val="Normal"/>
        <w:rPr/>
      </w:pPr>
      <w:r>
        <w:rPr/>
        <w:t>L’Ordine dei Medici Veterinari della provincia di Torino ritiene opportuno, come già proposto da altri Ordini ai candidati sindaci, indicare alcuni punti che risultano estremamente importanti per il rapporto uomo-animale all’interno della città.</w:t>
      </w:r>
    </w:p>
    <w:p>
      <w:pPr>
        <w:pStyle w:val="Normal"/>
        <w:rPr/>
      </w:pPr>
      <w:r>
        <w:rPr/>
        <w:t>Al contempo offre la propria disponibilità alla  collaborazione sia in fasi progettuali che in eventuali fasi operative, in ottemperanza al mandato affidato ad un ente come il nostro , preposto alla tutela del cittadino, degli animali e della salute pubblica.</w:t>
      </w:r>
    </w:p>
    <w:p>
      <w:pPr>
        <w:pStyle w:val="Normal"/>
        <w:rPr/>
      </w:pPr>
      <w:r>
        <w:rPr/>
        <w:t>I temi proposti sono i seguenti:</w:t>
      </w:r>
    </w:p>
    <w:p>
      <w:pPr>
        <w:pStyle w:val="Normal"/>
        <w:rPr/>
      </w:pPr>
      <w:r>
        <w:rPr/>
        <w:t>1.</w:t>
        <w:tab/>
        <w:t>Revisione dell’attuale regolamento per la tutela degli animali d’affezione che, in alcuni punti, risulta essere non sufficientemente  in linea con la nuova sensibilità nei confronti dell’ambiente  e degli animali</w:t>
      </w:r>
    </w:p>
    <w:p>
      <w:pPr>
        <w:pStyle w:val="Normal"/>
        <w:rPr/>
      </w:pPr>
      <w:r>
        <w:rPr/>
        <w:t>2.</w:t>
        <w:tab/>
        <w:t>Vista la capillare presenza sul territorio cittadino di strutture veterinarie, si propone la creazione di progetti in regime di convenzione per rendere maggiormente  accessibile la fruizione di  prestazioni per la cura degli animali d’affezione alle cosiddette fasce deboli.</w:t>
      </w:r>
    </w:p>
    <w:p>
      <w:pPr>
        <w:pStyle w:val="Normal"/>
        <w:rPr/>
      </w:pPr>
      <w:r>
        <w:rPr/>
        <w:t>3.</w:t>
        <w:tab/>
        <w:t>Promozione e incentivazione di iniziative  atte a promuovere il corretto rapporto uomo –animale, con particolare riferimento ai corsi di formazione per proprietari di cani (patentino), di educazione scolastica, nonché di conferenze e convegni. Questo, sia  nell’ottica di una nuova sensibilità nel confronto del  benessere  animale, sia al fine di prevenire e correggere fenomeni di aggressività.</w:t>
      </w:r>
    </w:p>
    <w:p>
      <w:pPr>
        <w:pStyle w:val="Normal"/>
        <w:rPr/>
      </w:pPr>
      <w:r>
        <w:rPr/>
        <w:t>4.</w:t>
        <w:tab/>
        <w:t>Costituzione di un tavolo tecnico permanente con ruolo di consulenza e consultazione che veda impegnata  veterinaria pubblica, privata e amministrazione comunale  per  affrontare  tematiche  che coinvolgono gli animali in modo da fornire al cittadino uno strumento consultivo sempre aggiornato e qualificato .</w:t>
      </w:r>
    </w:p>
    <w:p>
      <w:pPr>
        <w:pStyle w:val="Normal"/>
        <w:rPr/>
      </w:pPr>
      <w:r>
        <w:rPr/>
        <w:t>Queste proposte sono rivolte a tutti i candidati sindaci in modo assolutamente trasversale e l’Ordine dei Medici Veterinari della provincia di Torino si propone quale interlocutore istituzionale avente tra i principali obbiettivi “ la tutela della salute degli animali e dell’uomo”. (art. 1 Codice Deontologic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Thomas Bottello</dc:creator>
  <dc:description/>
  <dc:language>en-US</dc:language>
  <cp:lastModifiedBy>Barbero Raffaella</cp:lastModifiedBy>
  <cp:lastPrinted>2016-05-17T10:58:00Z</cp:lastPrinted>
  <dcterms:modified xsi:type="dcterms:W3CDTF">2016-05-19T07:57:00Z</dcterms:modified>
  <cp:revision>3</cp:revision>
  <dc:subject/>
  <dc:title/>
</cp:coreProperties>
</file>