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ARTIMENTO DI PREVENZIONE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VEZIO VETERINARIO AREA 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ENTO DI SENSIBILIZZAZIONE E INFORMAZIONE SULL’INFORMATIZZAZIONE E  SULLA CORRETTA GESTIONE DEL FARMACO VETERINARI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vasso - 19/10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Obiettivo generale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vento, organizzato nell’ambito dell’ASL TO 4, seguendo le linee di indirizzo del Piano Locale della Prevenzione 2016 (PLP), è destinato ai  medici veterinari prescrittori di farmaci, ai grossisti e distributori ed ha come obiettivo generale la  sensibilizzazione e l’informazione sul corretto impiego, registrazione e tracciabilità del farmaco veterinario in allevamento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>L’incontro è stato organizzato valutando i risultati ottenuti dal progetto sperimentale regionale (TO-BE) e tenendo conto dell’evoluzione sia regionale che nazionale dei provvedimenti relativi all’impiego della ricetta elettronic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i prossima attuazione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e strategie di intervento sulla corretta gestione del farmaco e sul nuovo sistema di informatizzazione della sua gestione, sono mirate a ridurre il fenomeno dell’antibiotico resistenza in campo animale con ricaduta diretta sul Benessere Animale e Sicurezza Alimentare </w:t>
      </w:r>
      <w:r>
        <w:rPr>
          <w:rFonts w:cs="Times New Roman" w:ascii="Times New Roman" w:hAnsi="Times New Roman"/>
          <w:color w:val="000000"/>
        </w:rPr>
        <w:t>e indiretta sulla salute pubblic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iettivi specifici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re un momento informativo che coinvolga le figure professionali interessate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re informazioni sugli aspetti relativi alle attività di produzione zootecnic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migliorare gli aspetti gestionali correlati ai trattamenti farmacologici </w:t>
      </w:r>
      <w:r>
        <w:rPr>
          <w:rFonts w:cs="Times New Roman" w:ascii="Times New Roman" w:hAnsi="Times New Roman"/>
          <w:color w:val="000000"/>
        </w:rPr>
        <w:t>evitando eventuali abusi di utilizzo di farmaci o utilizzi impropr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a e sed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Riunioni Croce Rossa - Via Gerbido 11 - Chivasso - 19/10/2016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Adesioni</w:t>
      </w:r>
      <w:r>
        <w:rPr/>
        <w:t xml:space="preserve"> e informazioni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20"/>
        <w:gridCol w:w="1980"/>
        <w:gridCol w:w="3059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te pregati di conferm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un telefonata al num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un fax al numer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una email all’indirizzo</w:t>
            </w:r>
          </w:p>
        </w:tc>
      </w:tr>
      <w:tr>
        <w:trPr>
          <w:trHeight w:val="3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 8212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 89500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tc.settimo@aslto4.piemonte.it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ma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05"/>
        <w:gridCol w:w="2512"/>
        <w:gridCol w:w="1899"/>
      </w:tblGrid>
      <w:tr>
        <w:trPr/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RIO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TOR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.30 – 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del farmaco veterinario negli allevamenti zootecnici produttori di alimenti: Prescrizioni e  Registrazio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ntonio Curcio Emma Della Tor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L TO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 – 15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TO-BE e banca dati nazion</w:t>
            </w:r>
            <w:r>
              <w:rPr>
                <w:rFonts w:cs="Times New Roman" w:ascii="Times New Roman" w:hAnsi="Times New Roman"/>
                <w:color w:val="000000"/>
              </w:rPr>
              <w:t>al</w:t>
            </w:r>
            <w:r>
              <w:rPr>
                <w:rFonts w:cs="Times New Roman" w:ascii="Times New Roman" w:hAnsi="Times New Roman"/>
              </w:rPr>
              <w:t>e sulla  prescrizione e tracciabilità del farmaco Veterinar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a Raffaella Barb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S 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.30 – 16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zione del farmaco mediante ricetta elettronica: esperienza pratica in camp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auro Casal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bero Professionista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00 - 17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bioticoresistenza e uso razionale degli antimicrobici: correlazione e problemi di salute pubblic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Gianni 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iversità degli Studi di Tor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artimento di Scienze Veterinarie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del corso, su richiesta, potrà essere rilasciato un attestato atto a documentare la partecipazi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vento non accred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33333"/>
        <w:sz w:val="4"/>
        <w:szCs w:val="4"/>
      </w:rPr>
    </w:pPr>
    <w:r>
      <w:rPr>
        <w:color w:val="333333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5841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55760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Calibri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MS Gothic;ＭＳ ゴシック" w:cs="Cambria"/>
      <w:sz w:val="24"/>
      <w:szCs w:val="24"/>
      <w:lang w:val="it-IT" w:bidi="ar-SA"/>
    </w:rPr>
  </w:style>
  <w:style w:type="character" w:styleId="Skypec2ctextspan">
    <w:name w:val="skype_c2c_text_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Cambria" w:hAnsi="Cambria" w:eastAsia="MS Gothic;ＭＳ ゴシック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8:00Z</dcterms:created>
  <dc:creator>Nicolandi Luca</dc:creator>
  <dc:description/>
  <cp:keywords/>
  <dc:language>en-US</dc:language>
  <cp:lastModifiedBy>Barbero Raffaella</cp:lastModifiedBy>
  <cp:lastPrinted>2016-09-26T14:05:00Z</cp:lastPrinted>
  <dcterms:modified xsi:type="dcterms:W3CDTF">2016-09-29T14:18:00Z</dcterms:modified>
  <cp:revision>2</cp:revision>
  <dc:subject/>
  <dc:title> </dc:title>
</cp:coreProperties>
</file>