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Regione Piemonte</w:t>
        <w:br/>
        <w:t>Direzione Sanità</w:t>
        <w:br/>
        <w:t>Settore Prevenzione e Veterinaria</w:t>
        <w:br/>
        <w:t>email: prevenzione.veterinaria@regione.piemonte.it</w:t>
        <w:br/>
        <w:t>Corso Regina Margherita 153 bis</w:t>
      </w:r>
    </w:p>
    <w:p>
      <w:pPr>
        <w:pStyle w:val="Normal"/>
        <w:spacing w:before="0" w:after="120"/>
        <w:ind w:left="4860" w:hanging="0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  <w:t>10122 Torino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u w:val="none"/>
        </w:rPr>
        <w:t>Oggetto:</w:t>
        <w:tab/>
      </w:r>
      <w:r>
        <w:rPr>
          <w:rFonts w:cs="Arial Narrow" w:ascii="Arial Narrow" w:hAnsi="Arial Narrow"/>
          <w:b w:val="false"/>
          <w:bCs/>
          <w:u w:val="none"/>
        </w:rPr>
        <w:t>domanda di autorizzazione all’esecuzione dei prelievi diagnostici per la profilassi dell’anemia infettiva equina nell’ambito territoriale della Regione Piemonte.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215265</wp:posOffset>
                </wp:positionV>
                <wp:extent cx="265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6.95pt" to="278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48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5200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.95pt" to="114.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95350</wp:posOffset>
                </wp:positionV>
                <wp:extent cx="1543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5pt" to="175.4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Il/La sottoscritt</w:t>
        <w:tab/>
        <w:tab/>
        <w:tab/>
        <w:tab/>
        <w:tab/>
        <w:tab/>
        <w:t xml:space="preserve"> </w:t>
        <w:tab/>
        <w:t>nato/a a</w:t>
        <w:tab/>
        <w:tab/>
        <w:tab/>
        <w:tab/>
        <w:br/>
        <w:t xml:space="preserve">il </w:t>
        <w:tab/>
        <w:tab/>
        <w:tab/>
        <w:t xml:space="preserve">    , veterinario libero professionista iscritto all’Ordine dei Medici Veterinari della Provincia di </w:t>
        <w:tab/>
        <w:tab/>
        <w:tab/>
        <w:tab/>
        <w:t xml:space="preserve"> al n. _________, chiede di essere autorizzato all’esecuzione dei prelievi diagnostici validi ai fini del rilascio di atti e certificazioni ufficiali per la profilassi dell’anemia infettiva degli equidi, ai sensi del </w:t>
      </w:r>
      <w:r>
        <w:rPr>
          <w:rFonts w:cs="Arial Narrow" w:ascii="Arial Narrow" w:hAnsi="Arial Narrow"/>
          <w:b w:val="false"/>
          <w:bCs/>
          <w:sz w:val="22"/>
          <w:u w:val="none"/>
        </w:rPr>
        <w:t xml:space="preserve">D.M. 2/2/2016 e del DPGR 6/9/95, n. 3716 e s.m.i. </w:t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presente si impegna a rispettare le disposizioni vigenti ed ogni istruzione impartita dalle competenti Autorità sanitarie.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  <w:tab/>
        <w:tab/>
        <w:tab/>
        <w:tab/>
        <w:t>, li</w:t>
        <w:tab/>
        <w:tab/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65pt" to="28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60" w:hanging="0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  <w:t>In fede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  <w:t>Indirizzo completo a cui inviare la corrispondenza: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30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Nome e cognome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9621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45pt" to="306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Indirizzo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52400</wp:posOffset>
                </wp:positionV>
                <wp:extent cx="3371850" cy="889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pt" to="30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Comune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9pt" to="20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4.9pt" to="305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 xml:space="preserve">Provincia </w:t>
        <w:tab/>
        <w:tab/>
        <w:tab/>
        <w:tab/>
        <w:tab/>
        <w:t>CAP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93040</wp:posOffset>
                </wp:positionV>
                <wp:extent cx="3371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2pt" to="30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Tel./fax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30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 xml:space="preserve">Email </w:t>
      </w:r>
    </w:p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3371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301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u w:val="none"/>
        </w:rPr>
        <w:t>PEC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u w:val="single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0" w:hanging="0"/>
    </w:pPr>
    <w:rPr>
      <w:b w:val="false"/>
      <w:bC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cperello</dc:creator>
  <dc:description/>
  <cp:keywords/>
  <dc:language>en-US</dc:language>
  <cp:lastModifiedBy>Barbero Raffaella</cp:lastModifiedBy>
  <dcterms:modified xsi:type="dcterms:W3CDTF">2017-05-24T08:41:00Z</dcterms:modified>
  <cp:revision>2</cp:revision>
  <dc:subject/>
  <dc:title>Alla Regione Piemonte</dc:title>
</cp:coreProperties>
</file>